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Yleisvaliokunnan mietintö 1/2016 Hiippakuntavaltuustoesityksistä 2/2016 ja 3/2016</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Seurakuntavaalien ajankohdan siirtäminen</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DKIR/585/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KK2016-00005</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
          <w:b/>
          <w:bCs/>
        </w:rPr>
      </w:pPr>
      <w:r>
        <w:rPr>
          <w:b/>
          <w:bCs/>
        </w:rPr>
        <w:t>Seurakuntavaalien ajankohdan siirtäminen ja sähköinen äänioikeutettujen luettelo</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DKIR/702/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KK2016-00013</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issaan 11. ja 12. toukokuuta 2016 lähettänyt yleisvaliokunnalle valmisteltavaksi otsikossa mainitut asiat. Valiokunta on kuullut kirkkohallituksesta kirkkoneuvos Pirjo Pihlajaa. </w:t>
      </w:r>
    </w:p>
    <w:p>
      <w:pPr>
        <w:pStyle w:val="MietintPotsikko"/>
        <w:tabs>
          <w:tab w:val="clear" w:pos="1304"/>
          <w:tab w:val="left" w:pos="567" w:leader="none"/>
          <w:tab w:val="left" w:pos="1134" w:leader="none"/>
          <w:tab w:val="left" w:pos="1701" w:leader="none"/>
        </w:tabs>
        <w:spacing w:before="240" w:after="0"/>
        <w:jc w:val="both"/>
        <w:rPr/>
      </w:pPr>
      <w:r>
        <w:rPr/>
        <w:t>1. Hiippakuntavaltuustoesitykset</w:t>
      </w:r>
    </w:p>
    <w:p>
      <w:pPr>
        <w:pStyle w:val="Normal"/>
        <w:tabs>
          <w:tab w:val="clear" w:pos="1304"/>
          <w:tab w:val="left" w:pos="567" w:leader="none"/>
          <w:tab w:val="left" w:pos="1134" w:leader="none"/>
          <w:tab w:val="left" w:pos="1701" w:leader="none"/>
        </w:tabs>
        <w:spacing w:before="240" w:after="0"/>
        <w:ind w:left="567" w:hanging="0"/>
        <w:jc w:val="both"/>
        <w:rPr/>
      </w:pPr>
      <w:r>
        <w:rPr>
          <w:i/>
        </w:rPr>
        <w:t>Porvoon hiippakuntavaltuusto esittää, että kirkon vaalijärjestyksen 2 luvun 3 §:n ensimmäinen lause kuuluisi seuraavasti: ”Seurakuntavaalit aloitetaan vaalivuonna marraskuun kolmantena sunnuntaina jumalanpalveluksen jälkeen, kuitenkin viimeistään kello 11, ja päätetään samana päivänä kello 20.”</w:t>
      </w:r>
    </w:p>
    <w:p>
      <w:pPr>
        <w:pStyle w:val="Normal"/>
        <w:tabs>
          <w:tab w:val="clear" w:pos="1304"/>
          <w:tab w:val="left" w:pos="567" w:leader="none"/>
          <w:tab w:val="left" w:pos="1134" w:leader="none"/>
          <w:tab w:val="left" w:pos="1701" w:leader="none"/>
        </w:tabs>
        <w:spacing w:before="240" w:after="0"/>
        <w:ind w:left="567" w:hanging="0"/>
        <w:jc w:val="both"/>
        <w:rPr/>
      </w:pPr>
      <w:r>
        <w:rPr/>
        <w:t xml:space="preserve">Nykyisen vaalijärjestyksen sanamuodon mukaan vaalit aloitetaan marraskuun toisena sunnuntaina. Tämä päivä on vakiintuneesti isänpäivä. </w:t>
      </w:r>
    </w:p>
    <w:p>
      <w:pPr>
        <w:pStyle w:val="Normal"/>
        <w:tabs>
          <w:tab w:val="clear" w:pos="1304"/>
          <w:tab w:val="left" w:pos="567" w:leader="none"/>
          <w:tab w:val="left" w:pos="1134" w:leader="none"/>
          <w:tab w:val="left" w:pos="1701" w:leader="none"/>
        </w:tabs>
        <w:spacing w:before="240" w:after="0"/>
        <w:ind w:left="567" w:hanging="0"/>
        <w:jc w:val="both"/>
        <w:rPr/>
      </w:pPr>
      <w:r>
        <w:rPr/>
        <w:t>Esityksen mukaan viimeksi toimitettujen seurakuntavaalien yhteydessä asetettiin useilla tahoilla kyseenalaiseksi vaalipäivän ajoittuminen isänpäiväksi. Osan ongelmasta voidaan katsoa hoidetun ennakkoäänestysmahdollisuudella. Ongelma ei kuitenkaan koske vain äänestäjiä vaan myös vaalitoimitsijoita, joiden edellytetään olevan vaalitoimituksessa sen sijaan, että he viettäisivät päivää perheensä kanssa. Aloitteessa viitataan äitienpäivän vahvaan merkitykseen ja toiveeseen kohdella näiden juhlien viettäjiä tasaveroisesti.</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Lapuan hiippakuntavaltuusto esittää, että seurakuntavaalien ajankohta siirretään isänpäivästä ja otetaan käyttöön sähköinen äänioikeutettujen luettelo.</w:t>
      </w:r>
    </w:p>
    <w:p>
      <w:pPr>
        <w:pStyle w:val="Normal"/>
        <w:tabs>
          <w:tab w:val="clear" w:pos="1304"/>
          <w:tab w:val="left" w:pos="567" w:leader="none"/>
          <w:tab w:val="left" w:pos="1134" w:leader="none"/>
          <w:tab w:val="left" w:pos="1701" w:leader="none"/>
        </w:tabs>
        <w:spacing w:before="240" w:after="0"/>
        <w:ind w:left="567" w:hanging="0"/>
        <w:jc w:val="both"/>
        <w:rPr/>
      </w:pPr>
      <w:r>
        <w:rPr/>
        <w:t>Esityksen mukaan viime seurakuntavaalien jälkeen on noussut esille kaksi epäkohtaa, joista ensimmäinen on vaalien ajankohta marraskuun toisena sunnuntaina. Tällöin tuhannet kirkon työntekijät ja luottamushenkilöt ovat sidottuja vaalitoimitukseen ja kokouksiin. Perheen merkitystä korostava kirkko antaa huonoa esimerkkiä. Päällekkäisyys haittaa myös monien seurakuntalaisten osallistumista äänestykseen, koska tuona päivänä ollaan perheiden ja sukujen kanssa koolla.</w:t>
      </w:r>
    </w:p>
    <w:p>
      <w:pPr>
        <w:pStyle w:val="Normal"/>
        <w:tabs>
          <w:tab w:val="clear" w:pos="1304"/>
          <w:tab w:val="left" w:pos="567" w:leader="none"/>
          <w:tab w:val="left" w:pos="1134" w:leader="none"/>
          <w:tab w:val="left" w:pos="1701" w:leader="none"/>
        </w:tabs>
        <w:spacing w:before="240" w:after="0"/>
        <w:ind w:left="567" w:hanging="0"/>
        <w:jc w:val="both"/>
        <w:rPr/>
      </w:pPr>
      <w:r>
        <w:rPr/>
        <w:t>Esityksen mukaan toinen epäkohta on vanhanaikainen käytäntö vaaliluettelon ja muiden äänestyskäytäntöjen suhteen. Paperille tulostettu vaaliluettelo sitoo äänestyksen varsinaisena äänestyspäivänä vain yhteen seurakunnan äänestyspaikkaan kerrallaan. Nimien etsiminen on hidasta ja virheiden mahdollisuus on suuri. Myös ennakkoäänestyskäytäntö on hidas ja monivaihe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in valmistelussa viitataan Vaaliviestintätyöryhmän 15.1.2007 antamaan raporttiin (Sarja C 2007:5). Raportin mukaan isänpäivä voi edelleen olla vaalipäivä, sillä se jää mainonnassa hyvin mieleen. Isänpäivä on vaalin kannalta mahdollisuus, jota ei saa hukata. Tuomiokapituli toteaa, että vaalin aikaistaminen toisi sen pyhäinpäivän yhteyteen. Vaalien myöhästyttämisen myötä muutoksenhakuaika sijoittuisi pääosin adventin aikaan ja valitusaika päättyisi joulun aikaan, mikä on katsottu seurakuntien kannalta kielteiseksi seikaksi. Tälle ei kuitenkaan ole perusteita. Muutoksenhaku vaaleista on harvinaista. Vaikka muutoksenhaku ei aiheuta suurta työtä seurakunnissa, on seikkaa pidetty painoarvoltaan suurempana kysymyksenä kuin perheiden isänpäivän viettoon vaikuttavaa vaaliaikataulua. </w:t>
      </w:r>
    </w:p>
    <w:p>
      <w:pPr>
        <w:pStyle w:val="Normal"/>
        <w:tabs>
          <w:tab w:val="clear" w:pos="1304"/>
          <w:tab w:val="left" w:pos="567" w:leader="none"/>
          <w:tab w:val="left" w:pos="1134" w:leader="none"/>
          <w:tab w:val="left" w:pos="1701" w:leader="none"/>
        </w:tabs>
        <w:spacing w:before="240" w:after="0"/>
        <w:jc w:val="both"/>
        <w:rPr>
          <w:b/>
          <w:b/>
        </w:rPr>
      </w:pPr>
      <w:r>
        <w:rPr>
          <w:b/>
        </w:rPr>
        <w:t>2. Käsittelytapa</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työjärjestyksen 21 § mukaan ”</w:t>
      </w:r>
      <w:r>
        <w:rPr>
          <w:i/>
        </w:rPr>
        <w:t>Valiokunnan on käsiteltävä samaa asiaa koskevat hiippakuntavaltuustojen esitykset ja edustajien aloitteet toistensa yhteydessä. Niistä on annettava yhteinen mietintö, jolleivät erityiset syyt jossakin tapauksessa vaadi menettelemään tois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käsittelee tässä mietinnössä kahta esitystä. Erillisenä ja tarkkarajaisena kysymyksenä käsitellään asia seurakuntavaalien vaalipäivästä. Käsittelyn pohjana on hiippakuntavaltuustoesitys 2/2016 (Porvoon hiippakunta), joka koskee pelkästään seurakuntavaalien vaalipäivää. Hiippakuntavaltuustoesitys 3/2016 (Lapuan hiippakunta) käsittelee vaalipäivää, mutta sen lisäksi sähköistä äänioikeutettujen luetteloa ja seurakunnan jakamista äänestysalueisiin. Tässä mietinnössä Lapuan hiippakunnan hiippakuntavaltuuston aloitetta käsitellään siltä osin kuin se koskee seurakuntavaalien vaalipäivä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Muilta osin Lapuan hiippakuntavaltuustoesitystä käsitellään toisessa, myöhemmin annettavassa mietinnössä. Valiokunnalle on annettu valmisteltavaksi edustaja-aloite 1/2016 (Seurakuntavaalikäytäntöjen kehittäminen). Se koskee sähköistä äänioikeutettujen luetteloa ja ennakkoäänestyskäytäntöjä. Hiippakuntavaltuustoesitystä 3/2016 (Lapuan hiippakunta) käsitellään sähköisen äänioikeutettujen luettelon ja äänestysalueiden osalta yhdessä edustaja-aloitteen 1/2016 kanssa. </w:t>
      </w:r>
    </w:p>
    <w:p>
      <w:pPr>
        <w:pStyle w:val="Normal"/>
        <w:keepNext w:val="true"/>
        <w:tabs>
          <w:tab w:val="clear" w:pos="1304"/>
          <w:tab w:val="left" w:pos="567" w:leader="none"/>
          <w:tab w:val="left" w:pos="1134" w:leader="none"/>
          <w:tab w:val="left" w:pos="1701" w:leader="none"/>
        </w:tabs>
        <w:spacing w:before="240" w:after="0"/>
        <w:rPr/>
      </w:pPr>
      <w:r>
        <w:rPr>
          <w:b/>
        </w:rPr>
        <w:t>3. Esitysten arviointia</w:t>
      </w:r>
    </w:p>
    <w:p>
      <w:pPr>
        <w:pStyle w:val="Normal"/>
        <w:tabs>
          <w:tab w:val="clear" w:pos="1304"/>
          <w:tab w:val="left" w:pos="567" w:leader="none"/>
          <w:tab w:val="left" w:pos="1134" w:leader="none"/>
          <w:tab w:val="left" w:pos="1701" w:leader="none"/>
        </w:tabs>
        <w:spacing w:before="240" w:after="0"/>
        <w:ind w:left="567" w:hanging="0"/>
        <w:jc w:val="both"/>
        <w:rPr/>
      </w:pPr>
      <w:r>
        <w:rPr/>
        <w:t>Marraskuun toinen sunnuntai on vakiintuneesti isänpäivä. Se rinnastuu juhlana äitienpäivään. Isänpäivä koetaan merkityksellisenä perhejuhlana, ja sen merkitys on vahvistunu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vaalijärjestys on uusittu kokonaisuudessaan 2013. Uusia säännöksiä sovellettiin vuoden 2014 seurakuntavaaleissa. Kirkkohallituksen esityksessä 1/2013 käsiteltiin myös vaalipäivä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ksen esityksessä tukeuduttiin Vaaliviestintäryhmän raporttiin 2007. Sen mukaan isänpäivä on viestinnällisesti hyvä päivä. Seurakunta voi järjestää koko perheen ohjelmaa, joka vetää perheet äänestämään. Vaalien siirtäminen viikkoa aikaisemmaksi merkitsisi sitä, että vaalit siirtyisivät samaan viikonloppuun pyhäinpäivän kanssa. Tämä ei ole vaalien kannalta suotavaa. Vaalien siirtäminen viikolla eteenpäin olisi mahdollista. Se olisi esimerkiksi vuonna 2010 pidetyissä seurakuntavaaleissa merkinnyt sitä, että muutoksenhakuaika vaaleista olisi sijoittunut pääosin adventinaikaan ja valitusaika olisi päättynyt joulupäivien jälkeen. Kirkkohallitus arvioi tuolloin, että vaalipäivän siirtämisestä aiheutuisi joitakin muutoksia myös vaalipäivää edeltävien toimenpiteiden määräaikoihin. Kirkkohallitus ei ehdottanut muutosta vaalipäivään. </w:t>
      </w:r>
    </w:p>
    <w:p>
      <w:pPr>
        <w:pStyle w:val="Normal"/>
        <w:tabs>
          <w:tab w:val="clear" w:pos="1304"/>
          <w:tab w:val="left" w:pos="567" w:leader="none"/>
          <w:tab w:val="left" w:pos="1134" w:leader="none"/>
          <w:tab w:val="left" w:pos="1701" w:leader="none"/>
        </w:tabs>
        <w:spacing w:before="240" w:after="0"/>
        <w:ind w:left="567" w:hanging="0"/>
        <w:jc w:val="both"/>
        <w:rPr/>
      </w:pPr>
      <w:r>
        <w:rPr/>
        <w:t>Kirkkohallituksen esityksessä 1/2013 on todettu, että vaalien siirtäminen viikolla myöhemmäksi vaikuttaisi muihinkin kirkon vaalijärjestyksen säädöksiin kuin Kirkon vaalijärjestyksen 2 § 3 momentt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mielestä vaalin ajankohtaa on syytä nyt arvioida uudelleen. Aloitteet kertovat, että seurakunnissa on painetta asian muuttamiseksi. Tutkittua tietoa isänpäivän merkityksestä vaalikäyttäytymiseen ei ole. Yleisen arvion mukaan isänpäivä ei kuitenkaan ole hyvä päivä saada ihmisiä äänestämään. Isänpäivän merkitys perhejuhlana on muuttunut siihen suuntaan, että perheet haluavat viettää päivän yhdessä. Joissakin seurakunnissa järjestetään isänpäivätapahtumia. Niiden vaikutus äänestysaktiivisuuteen voi olla paikallisesti merkittävä, mutta kokonaisuuden kannalta vähäinen. Valiokunta arvioi, että isänpäivä ennemminkin vähentää äänestyshalukkuutta kuin lisää sitä. </w:t>
      </w:r>
    </w:p>
    <w:p>
      <w:pPr>
        <w:pStyle w:val="Normal"/>
        <w:tabs>
          <w:tab w:val="clear" w:pos="1304"/>
          <w:tab w:val="left" w:pos="567" w:leader="none"/>
          <w:tab w:val="left" w:pos="1134" w:leader="none"/>
          <w:tab w:val="left" w:pos="1701" w:leader="none"/>
        </w:tabs>
        <w:spacing w:before="240" w:after="0"/>
        <w:ind w:left="567" w:hanging="0"/>
        <w:jc w:val="both"/>
        <w:rPr/>
      </w:pPr>
      <w:r>
        <w:rPr/>
        <w:t>Isänpäivän vietto on tärkeää myös vaalin toimitsijoille. Seurakuntien tavat etsiä ja löytää vaalitoimitsijat vaihtelevat paljon. Vaalilautakunnat koostuvat luottamushenkilöistä. Osassa seurakuntia vaalien järjestämisessä tukeudutaan työntekijöihin. Vaalitoimitsijoina on luottamushenkilöinä toimivia seurakuntalaisia. Valiokunnan arvion mukaan isänpäivä vähentää seurakuntalaisten halua ja mahdollisuutta olla vaalitoimitsijoina. Lisäksi suhtautuminen vaalitoimitsijan esteellisyyteen on muuttunut ja kiristynyt. Valtionhallinnossa on valmisteilla muutos, joka entisestään kiristää vaalitoimitsijan esteellisyyden kriteerejä. Tämä laajentaa tarvetta löytää seurakuntalaisista vaalitoimitsijoi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ivattomin tapa siirtää vaalit pois isänpäivästä olisi siirtää ne viikkoa myöhemmäksi marraskuun kolmanteen sunnuntaihin. Tämä siirtäisi samalla vaalien muutoksenhakuaikaa viikolla. Joinakin vuosina muutoksenhakuaika päättyisi joulun pyhien aikaan tai välittömästi niiden jälkeen. </w:t>
      </w:r>
    </w:p>
    <w:p>
      <w:pPr>
        <w:pStyle w:val="Normal"/>
        <w:tabs>
          <w:tab w:val="clear" w:pos="1304"/>
          <w:tab w:val="left" w:pos="567" w:leader="none"/>
          <w:tab w:val="left" w:pos="1134" w:leader="none"/>
          <w:tab w:val="left" w:pos="1701" w:leader="none"/>
        </w:tabs>
        <w:spacing w:before="240" w:after="0"/>
        <w:ind w:left="567" w:hanging="0"/>
        <w:jc w:val="both"/>
        <w:rPr/>
      </w:pPr>
      <w:r>
        <w:rPr/>
        <w:t>Valiokunnan mielestä vaalipäivän aikaistaminen on selvästi monimutkaisempi vaihtoehto. Yhden viikon aikaistus siirtäisi vaalipäivän pyhäinpäivän yhteyteen, mitä valiokunta ei pidä suotavana. Aikaistus johtaisi koko vaalimenettelyn varhentamiseen, ja muutettavia säädöksiä olisi enemmän.</w:t>
      </w:r>
    </w:p>
    <w:p>
      <w:pPr>
        <w:pStyle w:val="Normal"/>
        <w:tabs>
          <w:tab w:val="clear" w:pos="1304"/>
          <w:tab w:val="left" w:pos="567" w:leader="none"/>
          <w:tab w:val="left" w:pos="1134" w:leader="none"/>
          <w:tab w:val="left" w:pos="1701" w:leader="none"/>
        </w:tabs>
        <w:spacing w:before="240" w:after="0"/>
        <w:ind w:left="567" w:hanging="0"/>
        <w:jc w:val="both"/>
        <w:rPr/>
      </w:pPr>
      <w:r>
        <w:rPr/>
        <w:t>Muutoksenhakuja seurakuntavaaleista on jonkin verran. Aikaa muutoksenhakuun on aina 30 päivää. Mikäli valitusaika päättyy pyhäpäivänä, viimeinen muutoksenhakupäivä siirtyy sen yli ensimmäiseen arkipäivään. Hallinto-oikeudet käsittelevät vaalivalitukset usein kiireellisinä. Vaalilautakunnan on tällöin annettava lausuntonsa valitukseen nopeasti. Valiokunta arvioi, että muutoksenhakuajan siirtyminen lähemmäksi joulua ei estä vaalipäivän siirtämistä. Vaalilautakunnilla on varajäseniä, jotka ovat käytettävissä vaalilautakunnassa, jos joulun aika aiheuttaa poissaoloja.</w:t>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Isänpäivän merkitys perheen ja suvun juhlana on vahvistunut, ja perheet haluavat silloin viettää aikaa yhdessä. Tämä koskee sekä äänestäjiä että vaalitoimitsijoita. Isänpäivän ja seurakuntavaalien myönteisestä, toisiaan tukevasta yhteydestä ei ole näyttöä. Valiokunta arvioi, että kirkko tukee isänpäivää viettäviä perheitä paremmin sillä, että seurakuntavaalit siirretään siltä päivältä pois. Vaalipäivän siirtämisellä kirkko antaa viestin siitä, että isänpäivä, niin kuin äitienpäiväkin, on tärkeä juhla. Perheiden yhteiset juhlahetket ovat arvokkaita yhteiskunnan muuttuessa sellaiseksi, jossa arki ja pyhä erottuvat toisistaan entistä heikomm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Joissakin seurakunnissa on ollut vaikea löytää isänpäivänä riittävä määrä vaalitoimitsijoita. Valiokunnan arvion mukaan vaalitoimitsijoiden saaminen helpottuu tiukentuneidenkin esteellisyyssääntöjen jälkeen, jos vaalia ei toimiteta isänpäivän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arvioi, että vaalin siirtäminen marraskuun kolmanneksi sunnuntaiksi ei olennaisesti vaikeuta vaalilautakuntien työtä, muutoksenhakuja tai niiden käsittelyä. Muutoksenhakuaikaan sisältyy riittävä määrä arkipäiviä niin, että muutoksenhakumahdollisuus ei vaarannu.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Valiokunta pitää perusteltuna, että hiippakuntavaltuustoesitykset lähetetään kirkkohallituksen valmisteltaviksi. Tässä yhteydessä hiippakuntavaltuustoesitystä 3/2016 on käsitelty vain vaalipäivän siirtämisen osalta. Valiokunta kannattaa seurakuntavaalien varsinaisen vaalipäivän siirtämistä viikolla eteenpäin marraskuun kolmanteen sunnuntaihin. </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5.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hiippakuntavaltuustoesitykset 2/2016 ja 3/2016 (mietinnössä käsitellyin osin) lähetetään kirkkohallituksen valmisteltaviksi.</w:t>
      </w:r>
    </w:p>
    <w:p>
      <w:pPr>
        <w:pStyle w:val="Normal"/>
        <w:tabs>
          <w:tab w:val="clear" w:pos="1304"/>
          <w:tab w:val="left" w:pos="567" w:leader="none"/>
          <w:tab w:val="left" w:pos="1134" w:leader="none"/>
          <w:tab w:val="left" w:pos="1701" w:leader="none"/>
        </w:tabs>
        <w:spacing w:before="240" w:after="0"/>
        <w:ind w:left="567" w:hanging="0"/>
        <w:jc w:val="both"/>
        <w:rPr/>
      </w:pPr>
      <w:r>
        <w:rPr/>
        <w:t>Turussa 12. päivänä toukokuuta 2016</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Asian käsittelyyn ovat ottaneet osaa puheenjohtaja Johanna Korhonen sekä jäsenet</w:t>
      </w:r>
    </w:p>
    <w:p>
      <w:pPr>
        <w:pStyle w:val="Normal"/>
        <w:tabs>
          <w:tab w:val="clear" w:pos="1304"/>
          <w:tab w:val="left" w:pos="567" w:leader="none"/>
          <w:tab w:val="left" w:pos="1134" w:leader="none"/>
          <w:tab w:val="left" w:pos="1701" w:leader="none"/>
        </w:tabs>
        <w:ind w:left="567" w:firstLine="11"/>
        <w:rPr/>
      </w:pPr>
      <w:r>
        <w:rPr/>
        <w:t>Bror Gammals, Mari Korhonen, Tuija Kruus, Jukka Harvala, Eeva-Riitta Hahtola, Hannele Karppinen, Kirsi Ojansuu-Kaunisto, Pekka Kosonen, Paula Lehmuskallio, Mirjami Mäntymaa, Marianna Parpala, Niilo Räsänen ja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2:00Z</dcterms:created>
  <dc:creator>Kirjasto</dc:creator>
  <dc:description/>
  <cp:keywords/>
  <dc:language>en-US</dc:language>
  <cp:lastModifiedBy>Lehtola Henri</cp:lastModifiedBy>
  <cp:lastPrinted>2007-05-10T12:26:00Z</cp:lastPrinted>
  <dcterms:modified xsi:type="dcterms:W3CDTF">2016-05-12T11:26:00Z</dcterms:modified>
  <cp:revision>3</cp:revision>
  <dc:subject/>
  <dc:title>VERSIO  9</dc:title>
</cp:coreProperties>
</file>